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4"/>
          <w:szCs w:val="24"/>
          <w:lang w:val="en-US" w:eastAsia="en-US" w:bidi="ar-EG"/>
        </w:rPr>
      </w:pPr>
      <w:r>
        <w:rPr>
          <w:rFonts w:cs="PT Bold Heading;Courier New"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443865</wp:posOffset>
            </wp:positionV>
            <wp:extent cx="688975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شئ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;Courier New"/>
          <w:sz w:val="24"/>
          <w:szCs w:val="24"/>
          <w:lang w:val="en-US" w:eastAsia="en-US" w:bidi="ar-EG"/>
        </w:rPr>
      </w:pPr>
      <w:r>
        <w:rPr>
          <w:rFonts w:cs="PT Bold Heading;Courier New"/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318770</wp:posOffset>
                </wp:positionV>
                <wp:extent cx="5292725" cy="222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قرير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لخص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ضع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الى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رؤ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جهود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ز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تحقيق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كامل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مخلف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طار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ائ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سيد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مهورية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cs="Calibri;Segoe UI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عد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;Courier New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174.95pt;mso-wrap-distance-left:9.05pt;mso-wrap-distance-right:9.05pt;mso-wrap-distance-top:0pt;mso-wrap-distance-bottom:0pt;margin-top:25.1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</w:rPr>
                      </w:pP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قرير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لخص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وضع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الى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رؤ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جهود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وز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تحقيق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كامل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لمخلف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</w:rPr>
                      </w:pP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طار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رنامج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ائ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لسيد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مهورية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cs="Calibri;Segoe UI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عد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;Courier New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أغسطس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012</w:t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val="en-US" w:eastAsia="en-US" w:bidi="ar-EG"/>
        </w:rPr>
      </w:pPr>
      <w:r>
        <w:rPr>
          <w:rFonts w:cs="PT Bold Heading;Courier New"/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62230</wp:posOffset>
                </wp:positionV>
                <wp:extent cx="5485765" cy="355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55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محتويات</w:t>
                            </w:r>
                            <w:r>
                              <w:rPr>
                                <w:rFonts w:cs="Calibri;Segoe UI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  <w:t>التقري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" w:right="0" w:hanging="0"/>
                              <w:jc w:val="left"/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ضح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لى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شكلات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" w:right="0" w:hanging="0"/>
                              <w:jc w:val="left"/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طار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ريعى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" w:right="0" w:hanging="0"/>
                              <w:jc w:val="left"/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طط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جل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وزار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حسين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وى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ظافة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" w:right="0" w:hanging="0"/>
                              <w:jc w:val="left"/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قف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نفيذى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امج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جلة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" w:right="0" w:hanging="0"/>
                              <w:jc w:val="left"/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عات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ويل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لفات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اقة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طوير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سسى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إنشاء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rFonts w:cs="Calibri;Segoe U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لفات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PT Bold Heading;Courier New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PT Bold Heading;Courier New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;Courier New"/>
                                <w:sz w:val="32"/>
                                <w:szCs w:val="32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sz w:val="32"/>
                                <w:szCs w:val="32"/>
                                <w:u w:val="doub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80pt;mso-wrap-distance-left:9.05pt;mso-wrap-distance-right:9.05pt;mso-wrap-distance-top:0pt;mso-wrap-distance-bottom:0pt;margin-top:4.9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محتويات</w:t>
                      </w:r>
                      <w:r>
                        <w:rPr>
                          <w:rFonts w:cs="Calibri;Segoe UI"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32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  <w:t>التقرير</w:t>
                      </w:r>
                    </w:p>
                    <w:p>
                      <w:pPr>
                        <w:pStyle w:val="Normal"/>
                        <w:spacing w:lineRule="auto" w:line="240"/>
                        <w:ind w:left="-1" w:right="0" w:hanging="0"/>
                        <w:jc w:val="left"/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ضح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لى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شكلات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-1" w:right="0" w:hanging="0"/>
                        <w:jc w:val="left"/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طار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ريعى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-1" w:right="0" w:hanging="0"/>
                        <w:jc w:val="left"/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طط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جلة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وزارة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يئة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تحسين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وى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ظافة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-1" w:right="0" w:hanging="0"/>
                        <w:jc w:val="left"/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قف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نفيذى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امج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جلة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-1" w:right="0" w:hanging="0"/>
                        <w:jc w:val="left"/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عات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ويل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لفات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اقة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jc w:val="both"/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طوير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ؤسسى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إنشاء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ئون</w:t>
                      </w:r>
                      <w:r>
                        <w:rPr>
                          <w:rFonts w:cs="Calibri;Segoe U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لفات</w:t>
                      </w:r>
                      <w:r>
                        <w:rPr>
                          <w:rFonts w:cs="PT Bold Heading;Courier New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PT Bold Heading;Courier New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jc w:val="both"/>
                        <w:rPr>
                          <w:rFonts w:cs="PT Bold Heading;Courier New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;Courier New"/>
                          <w:sz w:val="32"/>
                          <w:szCs w:val="32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;Courier New"/>
                          <w:sz w:val="32"/>
                          <w:szCs w:val="32"/>
                          <w:u w:val="doub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للمخلفات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مسئوليات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تنفيذ</w:t>
      </w:r>
    </w:p>
    <w:p>
      <w:pPr>
        <w:pStyle w:val="Normal"/>
        <w:ind w:left="-1" w:right="0" w:hanging="0"/>
        <w:jc w:val="left"/>
        <w:rPr>
          <w:rFonts w:cs="PT Bold Heading;Courier New"/>
          <w:sz w:val="28"/>
          <w:szCs w:val="28"/>
          <w:u w:val="double"/>
          <w:lang w:bidi="ar-EG"/>
        </w:rPr>
      </w:pPr>
      <w:r>
        <w:rPr>
          <w:rFonts w:cs="PT Bold Heading;Courier New"/>
          <w:sz w:val="28"/>
          <w:szCs w:val="28"/>
          <w:u w:val="double"/>
          <w:lang w:bidi="ar-EG"/>
        </w:rPr>
        <w:t>1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>.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وضح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حالى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والمشكلات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ش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جما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ج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ول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نو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بلغ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75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وزع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بق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مصادر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الى</w:t>
      </w:r>
      <w:r>
        <w:rPr>
          <w:rFonts w:cs="PT Bold Heading;Courier New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لد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PT Bold Heading;Courier New"/>
          <w:sz w:val="24"/>
          <w:szCs w:val="24"/>
          <w:lang w:bidi="ar-EG"/>
        </w:rPr>
        <w:t>20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Cs w:val="24"/>
          <w:lang w:bidi="ar-EG"/>
        </w:rPr>
        <w:t>27</w:t>
      </w:r>
      <w:r>
        <w:rPr>
          <w:rFonts w:cs="PT Bold Heading;Courier New"/>
          <w:sz w:val="24"/>
          <w:szCs w:val="24"/>
          <w:rtl w:val="true"/>
          <w:lang w:bidi="ar-EG"/>
        </w:rPr>
        <w:t>%).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صنا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cs="PT Bold Heading;Courier New"/>
          <w:sz w:val="24"/>
          <w:szCs w:val="24"/>
          <w:lang w:bidi="ar-EG"/>
        </w:rPr>
        <w:t>5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Cs w:val="24"/>
          <w:lang w:bidi="ar-EG"/>
        </w:rPr>
        <w:t>7</w:t>
      </w:r>
      <w:r>
        <w:rPr>
          <w:rFonts w:cs="PT Bold Heading;Courier New"/>
          <w:sz w:val="24"/>
          <w:szCs w:val="24"/>
          <w:rtl w:val="true"/>
          <w:lang w:bidi="ar-EG"/>
        </w:rPr>
        <w:t>%).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د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بن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PT Bold Heading;Courier New"/>
          <w:sz w:val="24"/>
          <w:szCs w:val="24"/>
          <w:lang w:bidi="ar-EG"/>
        </w:rPr>
        <w:t>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Cs w:val="24"/>
          <w:lang w:bidi="ar-EG"/>
        </w:rPr>
        <w:t>5</w:t>
      </w:r>
      <w:r>
        <w:rPr>
          <w:rFonts w:cs="PT Bold Heading;Courier New"/>
          <w:sz w:val="24"/>
          <w:szCs w:val="24"/>
          <w:rtl w:val="true"/>
          <w:lang w:bidi="ar-EG"/>
        </w:rPr>
        <w:t>%).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حمأ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صر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صح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PT Bold Heading;Courier New"/>
          <w:sz w:val="24"/>
          <w:szCs w:val="24"/>
          <w:lang w:bidi="ar-EG"/>
        </w:rPr>
        <w:t>2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ن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Cs w:val="24"/>
          <w:lang w:bidi="ar-EG"/>
        </w:rPr>
        <w:t>2</w:t>
      </w:r>
      <w:r>
        <w:rPr>
          <w:rFonts w:cs="PT Bold Heading;Courier New"/>
          <w:sz w:val="24"/>
          <w:szCs w:val="24"/>
          <w:rtl w:val="true"/>
          <w:lang w:bidi="ar-EG"/>
        </w:rPr>
        <w:t>%).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زرا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                       </w:t>
      </w:r>
      <w:r>
        <w:rPr>
          <w:rFonts w:cs="PT Bold Heading;Courier New"/>
          <w:sz w:val="24"/>
          <w:szCs w:val="24"/>
          <w:lang w:bidi="ar-EG"/>
        </w:rPr>
        <w:t>2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Cs w:val="24"/>
          <w:lang w:bidi="ar-EG"/>
        </w:rPr>
        <w:t>32</w:t>
      </w:r>
      <w:r>
        <w:rPr>
          <w:rFonts w:cs="PT Bold Heading;Courier New"/>
          <w:sz w:val="24"/>
          <w:szCs w:val="24"/>
          <w:rtl w:val="true"/>
          <w:lang w:bidi="ar-EG"/>
        </w:rPr>
        <w:t>%).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ناتج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طه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ر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مصار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PT Bold Heading;Courier New"/>
          <w:sz w:val="24"/>
          <w:szCs w:val="24"/>
          <w:lang w:bidi="ar-EG"/>
        </w:rPr>
        <w:t>20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Cs w:val="24"/>
          <w:lang w:bidi="ar-EG"/>
        </w:rPr>
        <w:t>27</w:t>
      </w:r>
      <w:r>
        <w:rPr>
          <w:rFonts w:cs="PT Bold Heading;Courier New"/>
          <w:sz w:val="24"/>
          <w:szCs w:val="24"/>
          <w:rtl w:val="true"/>
          <w:lang w:bidi="ar-EG"/>
        </w:rPr>
        <w:t>).</w:t>
      </w:r>
    </w:p>
    <w:p>
      <w:pPr>
        <w:pStyle w:val="Normal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ك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ش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راس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ض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اه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وقو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مشك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ص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ج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سبا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ئيس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د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عد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جو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ظ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كام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عام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كم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ول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وم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كفاء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طبق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مراح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شغي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دا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نق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ث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رحي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فر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عالج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خلص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هائ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آمن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عد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داف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آم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بعي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كت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ك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ستوفا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ك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شتراط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فني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ضع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إدا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مث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يئ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إدا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حا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ع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سيا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أدو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ضع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حكا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قا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رصد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Calibri;Segoe UI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صو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شري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غليظ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قوبات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نقص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عد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فا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خص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حج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ول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نو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خدمات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نس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ر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عد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5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%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ج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ول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ؤد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ق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ي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قتصاد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مك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قيق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ذ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افر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ظ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ي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فر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دوير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سلوك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طني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د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ر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نب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فر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شوائ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عد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ق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ص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وق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دد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PT Bold Heading;Courier New"/>
          <w:sz w:val="28"/>
          <w:szCs w:val="28"/>
          <w:u w:val="double"/>
          <w:lang w:bidi="ar-EG"/>
        </w:rPr>
      </w:pPr>
      <w:r>
        <w:rPr>
          <w:rFonts w:cs="PT Bold Heading;Courier New"/>
          <w:sz w:val="28"/>
          <w:szCs w:val="28"/>
          <w:u w:val="double"/>
          <w:lang w:bidi="ar-EG"/>
        </w:rPr>
        <w:t>2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>.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إطار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تشريعى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ListParagraph"/>
        <w:spacing w:lineRule="auto" w:line="240"/>
        <w:jc w:val="both"/>
        <w:rPr>
          <w:rFonts w:cs="PT Bold Heading;Courier New"/>
          <w:sz w:val="24"/>
          <w:szCs w:val="24"/>
          <w:u w:val="double"/>
          <w:lang w:bidi="ar-EG"/>
        </w:rPr>
      </w:pPr>
      <w:r>
        <w:rPr>
          <w:rFonts w:cs="PT Bold Heading;Courier New"/>
          <w:sz w:val="24"/>
          <w:szCs w:val="24"/>
          <w:u w:val="double"/>
          <w:rtl w:val="true"/>
          <w:lang w:bidi="ar-EG"/>
        </w:rPr>
      </w:r>
    </w:p>
    <w:p>
      <w:pPr>
        <w:pStyle w:val="ListParagraph"/>
        <w:spacing w:lineRule="auto" w:line="240"/>
        <w:ind w:left="-1" w:right="0" w:firstLine="361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ك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ش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شري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وج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ان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ق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38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س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967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إ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جالس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ك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ئو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حكا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ذ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ن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ائحت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أع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ي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الهيئ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دا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أع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صل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و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نفس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شرك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عهد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عاق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صر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تحقات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دائ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صي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سو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قر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ك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ل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جا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آ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دد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ال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اتو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ind w:left="-1" w:right="0" w:hanging="0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ك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د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و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هاز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فيذ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وج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ان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ق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س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;Courier New"/>
          <w:sz w:val="24"/>
          <w:szCs w:val="24"/>
          <w:lang w:bidi="ar-EG"/>
        </w:rPr>
        <w:t>199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د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قان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ق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9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س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009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شأ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كام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صل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أ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و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سئول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وض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ياس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شري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صدا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د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رشاد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حق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أمو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ind w:left="-1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ذ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طا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ق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شارك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وم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صل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إطا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عم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,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صدر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د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رشاد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كام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ر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spacing w:lineRule="auto" w:line="240"/>
        <w:ind w:left="720" w:right="0" w:hanging="721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دو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ف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صح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آ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ind w:left="-1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Calibri;Segoe UI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خطط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ظ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ي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ج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ال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ط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استك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طط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ك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ind w:left="-1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/>
        <w:ind w:left="-1" w:right="0" w:hanging="0"/>
        <w:jc w:val="both"/>
        <w:rPr>
          <w:rFonts w:cs="PT Bold Heading;Courier New"/>
          <w:sz w:val="28"/>
          <w:szCs w:val="28"/>
          <w:u w:val="double"/>
          <w:lang w:bidi="ar-EG"/>
        </w:rPr>
      </w:pPr>
      <w:r>
        <w:rPr>
          <w:rFonts w:cs="PT Bold Heading;Courier New"/>
          <w:sz w:val="28"/>
          <w:szCs w:val="28"/>
          <w:u w:val="double"/>
          <w:lang w:bidi="ar-EG"/>
        </w:rPr>
        <w:t>3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 xml:space="preserve">.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خطط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عاجلة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لوزارة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بيئة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لتحسين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مستوى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نظافة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عامة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طبقاً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حج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طبيع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سؤول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ددت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حد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متطلب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ظ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ص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ج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ق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ام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نا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012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بذ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مك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ذ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شأ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خارج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سئول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دد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ان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س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99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ثل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تى</w:t>
      </w:r>
      <w:r>
        <w:rPr>
          <w:rFonts w:cs="PT Bold Heading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باد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ج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012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طا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ط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00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و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س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ئيس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مل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شارك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جتم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ض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م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ط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ظي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طلق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ئيس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مهو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7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PT Bold Heading;Courier New"/>
          <w:sz w:val="24"/>
          <w:szCs w:val="24"/>
          <w:lang w:bidi="ar-EG"/>
        </w:rPr>
        <w:t>28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ولي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012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PT Bold Heading;Courier New"/>
          <w:sz w:val="24"/>
          <w:szCs w:val="24"/>
          <w:u w:val="single"/>
          <w:lang w:bidi="ar-EG"/>
        </w:rPr>
      </w:pP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وتم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تركيز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كاف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أعمال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مذكور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أعلا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أنشط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راكم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ذ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ولو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صح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مك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ستخدام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صالح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خد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ث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حدائ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أسوا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جا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ج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سيا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ع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هيئ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إدا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شك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فض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م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ول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ومياً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حد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حتياج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ائ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سب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موي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ز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مل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يدا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شج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و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شارك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جمع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ه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أجه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نشيط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طو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د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وض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آل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تنس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ائ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إستجا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و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شكاو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ح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تدخ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ري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زو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مع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سيا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طارئ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أولو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د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دارس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ستشف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ناط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ث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و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سائ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نويه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علام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نشيط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حفي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طن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شارك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هو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200"/>
        <w:ind w:left="360" w:right="0" w:hanging="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ind w:left="-1" w:right="0" w:hanging="0"/>
        <w:contextualSpacing/>
        <w:jc w:val="both"/>
        <w:rPr>
          <w:rFonts w:cs="PT Bold Heading;Courier New"/>
          <w:sz w:val="28"/>
          <w:szCs w:val="28"/>
          <w:u w:val="double"/>
          <w:lang w:bidi="ar-EG"/>
        </w:rPr>
      </w:pPr>
      <w:r>
        <w:rPr>
          <w:rFonts w:cs="PT Bold Heading;Courier New"/>
          <w:sz w:val="28"/>
          <w:szCs w:val="28"/>
          <w:u w:val="double"/>
          <w:lang w:bidi="ar-EG"/>
        </w:rPr>
        <w:t>4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 xml:space="preserve">.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موقف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تنفيذى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للبرامج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عاجلة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وق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جهو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بذو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ق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س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م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اين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يدا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واق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حتياج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ج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خص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ج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ه</w:t>
      </w:r>
      <w:r>
        <w:rPr>
          <w:rFonts w:cs="PT Bold Heading;Courier New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PT Bold Heading;Courier New"/>
          <w:sz w:val="24"/>
          <w:szCs w:val="24"/>
          <w:u w:val="single"/>
          <w:lang w:bidi="ar-EG"/>
        </w:rPr>
      </w:pP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مبادر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عاجل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lang w:bidi="ar-EG"/>
        </w:rPr>
        <w:t>2012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حافظ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ي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قليوب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ع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ؤج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ح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مع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سيارات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خصيص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بلغ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1.8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شر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5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سي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قديم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قلي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كب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ص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ج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(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3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حد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ي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3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ح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ليوب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7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ك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خصيص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بلغ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19.016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شر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سيا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قدي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ج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باق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ض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ر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330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ي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مع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سلي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ظم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جا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ستك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سلي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باق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افظات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نته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شرو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ع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راكم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أهي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Cs w:val="24"/>
          <w:lang w:bidi="ar-EG"/>
        </w:rPr>
        <w:t>2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و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جا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زاو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بسات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و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ج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ديق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تش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رطا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راكم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لغ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50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ل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ت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ك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قلي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كب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لغ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4.7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يج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ال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نته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3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حط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او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(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–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ي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)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نز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نق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نق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بلغ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8.5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نيه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نته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9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واق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دف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كو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ق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حتياج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5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(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قص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ن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سيوط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ن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شرق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تكل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ا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لغ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3.5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/>
        <w:ind w:left="-1" w:right="0" w:hanging="0"/>
        <w:jc w:val="both"/>
        <w:rPr/>
      </w:pP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موقف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أنشط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وزار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ضمن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برنامج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lang w:bidi="ar-EG"/>
        </w:rPr>
        <w:t>100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يوم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للسيد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رئيس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>:</w:t>
      </w:r>
    </w:p>
    <w:p>
      <w:pPr>
        <w:pStyle w:val="ListParagraph"/>
        <w:spacing w:lineRule="auto" w:line="240"/>
        <w:jc w:val="both"/>
        <w:rPr>
          <w:rFonts w:cs="PT Bold Heading;Courier New"/>
          <w:sz w:val="24"/>
          <w:szCs w:val="24"/>
          <w:u w:val="single"/>
          <w:lang w:bidi="ar-EG"/>
        </w:rPr>
      </w:pPr>
      <w:r>
        <w:rPr>
          <w:rFonts w:cs="PT Bold Heading;Courier New"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spacing w:lineRule="auto" w:line="240"/>
        <w:ind w:left="-1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بع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س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حافظ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جي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د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3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ار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حافظ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ث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د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و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وار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ئيس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حافظ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ي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4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وار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ج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ال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د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ث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راكم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صيا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رص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بلدو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شج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بص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و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ind w:left="-1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توق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ص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كل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0.86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ي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ني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طط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نته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بتم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دم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/>
        <w:ind w:left="0" w:right="0" w:hanging="0"/>
        <w:jc w:val="both"/>
        <w:rPr>
          <w:sz w:val="24"/>
          <w:szCs w:val="24"/>
          <w:u w:val="single"/>
          <w:lang w:bidi="ar-EG"/>
        </w:rPr>
      </w:pP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موقف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مبادرة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وطن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نظيف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lang w:bidi="ar-EG"/>
        </w:rPr>
        <w:t>27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lang w:bidi="ar-EG"/>
        </w:rPr>
        <w:t>28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يوليو</w:t>
      </w:r>
      <w:r>
        <w:rPr>
          <w:rFonts w:cs="Calibri;Segoe U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lang w:bidi="ar-EG"/>
        </w:rPr>
        <w:t>2012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spacing w:lineRule="auto" w:line="240"/>
        <w:ind w:left="-1" w:right="0" w:hanging="0"/>
        <w:jc w:val="both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/>
        <w:ind w:left="-1" w:right="0" w:hanging="0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هذ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حمل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شارك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جمع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ه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بعض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راكم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شج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و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حافظ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جي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16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م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دا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يوم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ار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ي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650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ا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شاب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زراع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600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ج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ف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ح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500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ح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دو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ظ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ج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ما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ز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(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ير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ا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وان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) .</w:t>
      </w:r>
    </w:p>
    <w:p>
      <w:pPr>
        <w:pStyle w:val="Normal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ق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شك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ذلت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lang w:bidi="ar-EG"/>
        </w:rPr>
        <w:t>2012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او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ثلاث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ذكو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ق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ردود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لموس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يدان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ئيس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جتم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مل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ا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طلوب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و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حكو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PT Bold Heading;Courier New"/>
          <w:sz w:val="28"/>
          <w:szCs w:val="28"/>
          <w:u w:val="double"/>
          <w:lang w:bidi="ar-EG"/>
        </w:rPr>
      </w:pPr>
      <w:r>
        <w:rPr>
          <w:rFonts w:cs="PT Bold Heading;Courier New"/>
          <w:sz w:val="28"/>
          <w:szCs w:val="28"/>
          <w:u w:val="double"/>
          <w:lang w:bidi="ar-EG"/>
        </w:rPr>
        <w:t>5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 xml:space="preserve">.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مشروعات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تحويل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مخلفات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إلى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طاقة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نن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قتنع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أ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ط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رجو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تحق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ائ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قتصاد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قتض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جو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لول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ذ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إن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جان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رض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بق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إ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حكو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ا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شرو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حوي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اق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ذ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صد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ق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كلي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ج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زا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رف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دد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ضوابط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ج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كنولوج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ر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ته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ع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و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بتمب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اد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هيد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ج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شارك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رئاس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كتو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ئيس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زر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ي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قر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ا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فق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دع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أولو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بدأ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صي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طرح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رس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شرو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u w:val="double"/>
          <w:lang w:bidi="ar-EG"/>
        </w:rPr>
      </w:pPr>
      <w:r>
        <w:rPr>
          <w:rFonts w:cs="PT Bold Heading;Courier New"/>
          <w:sz w:val="28"/>
          <w:szCs w:val="28"/>
          <w:u w:val="double"/>
          <w:lang w:bidi="ar-EG"/>
        </w:rPr>
        <w:t>6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 xml:space="preserve">.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تطوير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مؤسسى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وإنشاء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جهاز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شئون</w:t>
      </w:r>
      <w:r>
        <w:rPr>
          <w:rFonts w:cs="Calibri;Segoe UI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double"/>
          <w:rtl w:val="true"/>
          <w:lang w:bidi="ar-EG"/>
        </w:rPr>
        <w:t>المخلفات</w:t>
      </w:r>
      <w:r>
        <w:rPr>
          <w:rFonts w:cs="PT Bold Heading;Courier New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أخير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مشي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حد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ؤسس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شري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حوي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ف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واج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ص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ق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وم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ل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نش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يا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ؤسس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طن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ئو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ئ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و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تبع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يان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خر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أفر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قليم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وز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سو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ك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هاز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ئ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عاون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ئول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عم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ياس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وم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م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هدا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أهداف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دد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نس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شتر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صياغ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ستراتيجي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أدل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رشادي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سو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عرض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أخ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وافق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شريعية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نش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خطوط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رشاد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اي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واع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يان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معلوم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ركز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طو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برامج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أنشط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تغي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واص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اطنيين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خطيط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تنس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دا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كيا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قوم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و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قط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و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إدار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ستثمار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ى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ذ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.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قترح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مشروع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رص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فيذها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التنسيق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تعاو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حافظ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سهي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دروس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ستفاد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ي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ه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نية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إعداد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ن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ؤشر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مستهدفات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خطط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قيقها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20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contextualSpacing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ind w:left="60" w:right="0" w:hanging="0"/>
        <w:jc w:val="both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 w:val="28"/>
          <w:szCs w:val="28"/>
          <w:rtl w:val="true"/>
          <w:lang w:bidi="ar-EG"/>
        </w:rPr>
        <w:t>وفى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ختام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هذا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لخص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لابد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ن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تأكيد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على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واع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تكاتف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كاف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عن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بالدول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فى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سوياً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ن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خلال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خطط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دروس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قابل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للتنفيذ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أدوات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تمويل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يتوافق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ع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ذلك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بالاضاف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ى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ستمر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لدعم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دائم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استدام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لكل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ا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يتم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تنفيذ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بما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يعكس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ردوداً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حقيقياً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لجذب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السياح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تجار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دعم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هداف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الحفاظ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على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وحما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;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240"/>
        <w:jc w:val="center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له</w:t>
      </w:r>
      <w:r>
        <w:rPr>
          <w:rFonts w:cs="Calibri;Segoe U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وفق</w:t>
      </w:r>
    </w:p>
    <w:p>
      <w:pPr>
        <w:pStyle w:val="ListParagraph"/>
        <w:spacing w:lineRule="auto" w:line="240" w:before="0" w:after="200"/>
        <w:contextualSpacing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Calibri;Segoe U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9:00Z</dcterms:created>
  <dc:creator>USER</dc:creator>
  <dc:description/>
  <cp:keywords/>
  <dc:language>en-US</dc:language>
  <cp:lastModifiedBy>STAR</cp:lastModifiedBy>
  <cp:lastPrinted>2012-08-27T12:00:00Z</cp:lastPrinted>
  <dcterms:modified xsi:type="dcterms:W3CDTF">2012-08-27T09:12:00Z</dcterms:modified>
  <cp:revision>15</cp:revision>
  <dc:subject/>
  <dc:title/>
</cp:coreProperties>
</file>